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20                           Решение № 77                            26.11.2020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О внесении изменений в Порядок определения размера арендной платы за земельные участки, находящиеся в собственности муниципального образования «Городское поселение Звенигово», и предоставленные в аренду без проведения торгов», утвержденный решением Собрания депутатов муниципального образования «Городское поселение Звенигово»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от 30.11.2017 г. № 166 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необходимостью приведения муниципального правового акта в соответствии законодательству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>1. Внести Порядок определения размера арендной платы за земельные участки, находящиеся в собственности муниципального образования «Городское поселение Звенигово», и предоставленные в аренду без проведения торгов», утвержденный решением Собрания депутатов муниципального образования «Городское поселение Звенигово» от 30.11.2017 г. № 166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ункт 10 дополнить абзацем:</w:t>
      </w:r>
    </w:p>
    <w:p>
      <w:pPr>
        <w:pStyle w:val="Normal"/>
        <w:autoSpaceDE w:val="false"/>
        <w:ind w:left="900" w:hanging="0"/>
        <w:jc w:val="both"/>
        <w:rPr>
          <w:szCs w:val="28"/>
        </w:rPr>
      </w:pPr>
      <w:r>
        <w:rPr>
          <w:szCs w:val="28"/>
        </w:rPr>
        <w:t>« ….Арендаторам земельных участков - юридическим лицам и индивидуальным предпринимателям отсрочка уплаты арендной платы предоставляется в порядке и в случаях, установленных Правительством Российской Федерации и Правительством Республики Марий Эл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7"/>
          <w:szCs w:val="27"/>
        </w:rPr>
        <w:t>2. </w:t>
      </w:r>
      <w:r>
        <w:rPr>
          <w:szCs w:val="28"/>
        </w:rPr>
        <w:t>Настоящее решение вступает в силу после его официально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           В.С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6:00Z</dcterms:created>
  <dc:creator>1111</dc:creator>
  <dc:description/>
  <cp:keywords/>
  <dc:language>en-US</dc:language>
  <cp:lastModifiedBy>User</cp:lastModifiedBy>
  <cp:lastPrinted>2020-11-16T11:26:00Z</cp:lastPrinted>
  <dcterms:modified xsi:type="dcterms:W3CDTF">2020-11-17T08:16:00Z</dcterms:modified>
  <cp:revision>3</cp:revision>
  <dc:subject/>
  <dc:title/>
</cp:coreProperties>
</file>